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Ulaşım ve Trafi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1                      ( 32 )                   Konusu         </w:t>
      </w:r>
      <w:r>
        <w:rPr>
          <w:b/>
          <w:sz w:val="22"/>
          <w:szCs w:val="22"/>
        </w:rPr>
        <w:t>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Ulaşım ve Trafik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4 Nisan 2011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yed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Ulaşım ve Trafik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Recep ALPARSLAN, Engin Tayyar ERÇAĞ ve Mustafa EFENDİOĞLU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Ahmet ATALAY </w:t>
      </w:r>
      <w:r>
        <w:rPr>
          <w:sz w:val="24"/>
        </w:rPr>
        <w:t>ve</w:t>
      </w:r>
      <w:r>
        <w:rPr>
          <w:b/>
          <w:sz w:val="24"/>
        </w:rPr>
        <w:t xml:space="preserve"> Ersel YAZICI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Recep ALPARSLAN, Engin Tayyar ERÇAĞ, Mustafa EFENDİOĞLU, Ahmet ATALAY </w:t>
      </w:r>
      <w:r>
        <w:rPr>
          <w:sz w:val="24"/>
        </w:rPr>
        <w:t>ve</w:t>
      </w:r>
      <w:r>
        <w:rPr>
          <w:b/>
          <w:sz w:val="24"/>
        </w:rPr>
        <w:t xml:space="preserve"> Ersel YAZICI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Ulaşım ve Trafik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6:00Z</dcterms:created>
  <dc:creator>XXXXX</dc:creator>
  <dc:description/>
  <cp:keywords/>
  <dc:language>en-US</dc:language>
  <cp:lastModifiedBy>RECEP DEMIR</cp:lastModifiedBy>
  <cp:lastPrinted>2009-04-13T20:32:00Z</cp:lastPrinted>
  <dcterms:modified xsi:type="dcterms:W3CDTF">2021-02-16T10:42:00Z</dcterms:modified>
  <cp:revision>12</cp:revision>
  <dc:subject/>
  <dc:title>                  T</dc:title>
</cp:coreProperties>
</file>